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5505450</wp:posOffset>
            </wp:positionH>
            <wp:positionV relativeFrom="paragraph">
              <wp:posOffset>-79375</wp:posOffset>
            </wp:positionV>
            <wp:extent cx="607060"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5" r="-56" b="8074"/>
                    <a:stretch>
                      <a:fillRect/>
                    </a:stretch>
                  </pic:blipFill>
                  <pic:spPr bwMode="auto">
                    <a:xfrm>
                      <a:off x="0" y="0"/>
                      <a:ext cx="607060" cy="688975"/>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Resum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5050" w:type="pct"/>
        <w:jc w:val="left"/>
        <w:tblInd w:w="-113" w:type="dxa"/>
        <w:tblLayout w:type="fixed"/>
        <w:tblCellMar>
          <w:top w:w="0" w:type="dxa"/>
          <w:left w:w="108" w:type="dxa"/>
          <w:bottom w:w="0" w:type="dxa"/>
          <w:right w:w="108" w:type="dxa"/>
        </w:tblCellMar>
      </w:tblPr>
      <w:tblGrid>
        <w:gridCol w:w="2387"/>
        <w:gridCol w:w="706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Name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Dr. Bhuvan Bhasker Srivastava</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esent Position: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Professor &amp; Head</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Department of Physic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Shia P.G. College, Lucknow,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 Associated College of University of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tapur Road, Lucknow, UP,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2260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Educational Qualif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c., Ph.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Specialisation in M.Sc.: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Solid State Physic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Topic of Ph.D. :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sorption Spectra Studies of VO</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or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ped Crystaline Compound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Papers Taught: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Mechanics, Quantum Mechanics, Spectroscopy, Thermal Physics and Nuclear Physics at UnderGraduate leve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amp;  Classical Mechanics and Biophysics at Post</w:t>
            </w:r>
            <w:r>
              <w:rPr>
                <w:rFonts w:cs="Mangal" w:ascii="Times New Roman" w:hAnsi="Times New Roman"/>
                <w:sz w:val="20"/>
                <w:szCs w:val="18"/>
                <w:lang w:bidi="hi-IN"/>
              </w:rPr>
              <w:t xml:space="preserve"> </w:t>
            </w:r>
            <w:r>
              <w:rPr>
                <w:rFonts w:cs="Times New Roman" w:ascii="Times New Roman" w:hAnsi="Times New Roman"/>
                <w:sz w:val="20"/>
                <w:szCs w:val="20"/>
              </w:rPr>
              <w:t>Graduate leve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Orientation Programme :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ttended UGC sponsored Orientation Programme held in the Academic Staff College , University of Lucknow from 01/06/2007 to 28/06/2007  and obtained Grad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Short Term Course</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hort Term Course from 22/08/2015 to 28/08/2015) from UGC-Human Resource Development Centre (HRDC), University of Lucknow.</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resher Course: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ttended UGC sponsored Refresher Course held in the Academic  Staff College , University of Lucknow from 02/07/2012 to 23/07/2012                                                                   and obtained Grade ‘A’.</w:t>
            </w:r>
          </w:p>
          <w:p>
            <w:pPr>
              <w:pStyle w:val="Normal"/>
              <w:numPr>
                <w:ilvl w:val="0"/>
                <w:numId w:val="14"/>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ttended Winter school from 09/12/2016 to 31/12/2016) which is equivalent to Refresher course from UGC-Human Resource Development Centre (HRDC), University of Lucknow and obtained Grade ‘A’.</w:t>
            </w:r>
          </w:p>
          <w:p>
            <w:pPr>
              <w:pStyle w:val="Normal"/>
              <w:numPr>
                <w:ilvl w:val="0"/>
                <w:numId w:val="14"/>
              </w:numPr>
              <w:spacing w:lineRule="auto" w:line="240" w:before="0" w:after="0"/>
              <w:jc w:val="both"/>
              <w:outlineLvl w:val="0"/>
              <w:rPr/>
            </w:pPr>
            <w:r>
              <w:rPr>
                <w:rFonts w:cs="Times New Roman" w:ascii="Times New Roman" w:hAnsi="Times New Roman"/>
                <w:sz w:val="20"/>
                <w:szCs w:val="20"/>
              </w:rPr>
              <w:t>Attended online Refresher Course on Astronomy and Astrophysics 2020 organised by the Teaching Learning Centre (TLC) of IUCAA (Inter-University Centre for Astronomy and Astrophysics) , Pune, India  from 11/05/2020 to 12/06/2020. The PMMMNMTT Scheme of MHRD, Government of India. I was evaluated based on the material taught and performed satisfactorily.</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Faculty Development Programme</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Completed one week faculty development programme on “Advanced Research Methodology Applicable in New Education Policy” organized by D.N. P.G. College, Gorakhpur Science Tech Institut, Luecknow held from 22/06/2021 to 28/07/20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oks Published</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he following two books have been authored by me</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Title of the book:  </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Element of Quantum Mechanics and Atomic Spectr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r: Onlinegath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of Publication: 2016</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BN : 978-93-86163-21-9</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Title of the book: </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Mechanics &amp; Wave Motion</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r: Onlinegath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of Publication: 2016</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BN : 978-93-86163-22-6</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ok Edited</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Recent Research in Physical and Chemical Science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BN: 978-93-91248-18-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d by: MKSES Publisher</w:t>
            </w:r>
          </w:p>
          <w:p>
            <w:pPr>
              <w:pStyle w:val="Normal"/>
              <w:numPr>
                <w:ilvl w:val="0"/>
                <w:numId w:val="16"/>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Proceedings of International Conference on Advancements in Interdisciplinary Research</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BN: 978-93-91248-33-8</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d by: MKSES Publishe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pPr>
            <w:r>
              <w:rPr>
                <w:rFonts w:cs="Times New Roman" w:ascii="Times New Roman" w:hAnsi="Times New Roman"/>
                <w:sz w:val="20"/>
                <w:szCs w:val="20"/>
              </w:rPr>
              <w:t>(3)</w:t>
            </w:r>
            <w:r>
              <w:rPr/>
              <w:t xml:space="preserve"> </w:t>
            </w:r>
            <w:r>
              <w:rPr>
                <w:rFonts w:cs="Times New Roman" w:ascii="Times New Roman" w:hAnsi="Times New Roman"/>
                <w:sz w:val="20"/>
                <w:szCs w:val="20"/>
              </w:rPr>
              <w:t>Name of the Book:</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Applied Research Development in Physical &amp;Chemical Sciences and Engineering</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BN: 978-93-91248-49-9</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d by: MKSES Publisher</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the Book Volume-2</w:t>
            </w:r>
          </w:p>
          <w:p>
            <w:pPr>
              <w:pStyle w:val="Normal"/>
              <w:numPr>
                <w:ilvl w:val="0"/>
                <w:numId w:val="0"/>
              </w:numPr>
              <w:spacing w:lineRule="auto" w:line="240" w:before="0" w:after="0"/>
              <w:jc w:val="both"/>
              <w:outlineLvl w:val="0"/>
              <w:rPr/>
            </w:pPr>
            <w:r>
              <w:rPr>
                <w:rFonts w:cs="Calibri"/>
              </w:rPr>
              <w:t xml:space="preserve"> </w:t>
            </w:r>
            <w:r>
              <w:rPr>
                <w:rFonts w:cs="Times New Roman" w:ascii="Times New Roman" w:hAnsi="Times New Roman"/>
                <w:b/>
                <w:bCs/>
                <w:sz w:val="20"/>
                <w:szCs w:val="20"/>
              </w:rPr>
              <w:t>Recent Research in Physical and Chemical Sciences</w:t>
            </w:r>
          </w:p>
          <w:p>
            <w:pPr>
              <w:pStyle w:val="Normal"/>
              <w:numPr>
                <w:ilvl w:val="0"/>
                <w:numId w:val="0"/>
              </w:numPr>
              <w:spacing w:lineRule="auto" w:line="240" w:before="0" w:after="0"/>
              <w:jc w:val="both"/>
              <w:outlineLvl w:val="0"/>
              <w:rPr/>
            </w:pPr>
            <w:r>
              <w:rPr>
                <w:rFonts w:cs="Times New Roman" w:ascii="Times New Roman" w:hAnsi="Times New Roman"/>
                <w:sz w:val="20"/>
                <w:szCs w:val="20"/>
              </w:rPr>
              <w:t>ISBN: 978-93-91248-76 Volume-2-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ublished by: MKSES Publisher</w:t>
            </w:r>
          </w:p>
          <w:p>
            <w:pPr>
              <w:pStyle w:val="Normal"/>
              <w:numPr>
                <w:ilvl w:val="0"/>
                <w:numId w:val="14"/>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ok Chapters</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Medicinal importance of oligosaccharide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author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atnakar Dutt Shukla, Susheel Kumar Singh and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the Book: Recent Research in Physical and Chemical Sciences-202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1, page:1-1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BN: 978-93-91248-18-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pPr>
            <w:r>
              <w:rPr>
                <w:rFonts w:cs="Times New Roman" w:ascii="Times New Roman" w:hAnsi="Times New Roman"/>
                <w:sz w:val="20"/>
                <w:szCs w:val="20"/>
              </w:rPr>
              <w:t>(2) Quantum chemical calculations of [(IS, 4R)-4-{2 amino-6-(cyclopropylamino) purin-9-yl}</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author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hashi Kumar Gangwar, Susheel Kumar Singh, R.K.Shukla and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e of the Book: Recent Research in Physical and Chemical Sciences-202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pter 16, page:152-159</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BN: 978-93-91248-18-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outlineLvl w:val="0"/>
              <w:rPr/>
            </w:pPr>
            <w:r>
              <w:rPr/>
              <w:t>Zinc Oxide thin film as H2S Gas Sensor</w:t>
            </w:r>
          </w:p>
          <w:p>
            <w:pPr>
              <w:pStyle w:val="Normal"/>
              <w:numPr>
                <w:ilvl w:val="0"/>
                <w:numId w:val="0"/>
              </w:numPr>
              <w:spacing w:lineRule="auto" w:line="240" w:before="0" w:after="0"/>
              <w:ind w:left="720" w:hanging="0"/>
              <w:jc w:val="both"/>
              <w:outlineLvl w:val="0"/>
              <w:rPr/>
            </w:pPr>
            <w:r>
              <w:rPr/>
              <w:t>Name of the author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Shazia Umar,Sangh Mittra, Susheel kumar Singh, Bhuvan Bhasker Srivastav and Mahendra Kumar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Book:</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ed Research Development in Physical &amp;Chemical Sciences and Engineering, ISBN: 978-93-91248-49-9, Page. No. 09-15, 202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Theoretical Methods of Computational Chemistry</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Shashi Kumar Gangwar, Bhuvan Bhasker Srivastav and Susheel Kumar Singh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Book:</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lied Research in Physical &amp;Chemical Sciences,</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BN: 978-93-91248-40-6, Page. No. 54-58, 202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 overview of Nitrate contamination in water</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Ratnakar Dutt Shukla, Susheel Kumar Singh and Bhuvan Bhasker Srivastava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Book:</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Applied Research in Physical &amp;Chemical Sciences,</w:t>
            </w:r>
          </w:p>
          <w:p>
            <w:pPr>
              <w:pStyle w:val="Normal"/>
              <w:numPr>
                <w:ilvl w:val="0"/>
                <w:numId w:val="0"/>
              </w:numPr>
              <w:spacing w:lineRule="auto" w:line="240" w:before="0" w:after="0"/>
              <w:ind w:left="720" w:hanging="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BN: 978-93-91248-40-6, Page. No. 122-31, 202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earch papers published</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hase transition in rubidium carnalite doped with VO2+ by EPR method</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Author: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Journal:Scholars Research Library –Archives of Physics Research</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2015, 6(5);11-16</w:t>
            </w:r>
          </w:p>
          <w:p>
            <w:pPr>
              <w:pStyle w:val="Normal"/>
              <w:numPr>
                <w:ilvl w:val="0"/>
                <w:numId w:val="0"/>
              </w:numPr>
              <w:spacing w:lineRule="auto" w:line="240" w:before="0" w:after="0"/>
              <w:jc w:val="both"/>
              <w:outlineLvl w:val="0"/>
              <w:rPr/>
            </w:pPr>
            <w:r>
              <w:rPr>
                <w:rFonts w:cs="Times New Roman" w:ascii="Times New Roman" w:hAnsi="Times New Roman"/>
                <w:sz w:val="20"/>
                <w:szCs w:val="20"/>
              </w:rPr>
              <w:t>ISSN : 0976-097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Electro paramagnetic resonance and optical absorption study of VO2+ doped in cadmium ammonium sulphate hexahydrate</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Author: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Journal:Scholars Research Library –Archives of Physics Research</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2015, 6(4);12-15</w:t>
            </w:r>
          </w:p>
          <w:p>
            <w:pPr>
              <w:pStyle w:val="Normal"/>
              <w:numPr>
                <w:ilvl w:val="0"/>
                <w:numId w:val="0"/>
              </w:numPr>
              <w:spacing w:lineRule="auto" w:line="240" w:before="0" w:after="0"/>
              <w:jc w:val="both"/>
              <w:outlineLvl w:val="0"/>
              <w:rPr/>
            </w:pPr>
            <w:r>
              <w:rPr>
                <w:rFonts w:cs="Times New Roman" w:ascii="Times New Roman" w:hAnsi="Times New Roman"/>
                <w:sz w:val="20"/>
                <w:szCs w:val="20"/>
              </w:rPr>
              <w:t>ISSN : 0976-097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Surface properties of semiconductors tubes in dielectric medium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Author: Daya Shankar,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Journal: Shrinkhla Ek Shodh parak Vaicharik Patrik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III, issue IV December 2015</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SN : 2321-290X</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Optical properties of pure polypyrrole and TiO2 doped polypyrrole </w:t>
            </w:r>
            <w:r>
              <w:rPr>
                <w:rFonts w:cs="Times New Roman" w:ascii="Times New Roman" w:hAnsi="Times New Roman"/>
                <w:sz w:val="20"/>
                <w:szCs w:val="20"/>
                <w:vertAlign w:val="subscript"/>
              </w:rPr>
              <w:t xml:space="preserve">  </w:t>
            </w:r>
          </w:p>
          <w:p>
            <w:pPr>
              <w:pStyle w:val="Normal"/>
              <w:numPr>
                <w:ilvl w:val="0"/>
                <w:numId w:val="0"/>
              </w:numPr>
              <w:spacing w:lineRule="auto" w:line="240" w:before="0" w:after="0"/>
              <w:jc w:val="both"/>
              <w:outlineLvl w:val="0"/>
              <w:rPr/>
            </w:pPr>
            <w:r>
              <w:rPr>
                <w:rFonts w:cs="Times New Roman" w:ascii="Times New Roman" w:hAnsi="Times New Roman"/>
                <w:sz w:val="20"/>
                <w:szCs w:val="20"/>
              </w:rPr>
              <w:t>Name of the Authors: Susheel Kumar Singh and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2, issue 9,  2016, page No. 493-497</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SSN Print : 2394-7500, ISSN Online: 2394-5869, IMPACT FACTOR: 5.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pPr>
            <w:r>
              <w:rPr>
                <w:rFonts w:cs="Times New Roman" w:ascii="Times New Roman" w:hAnsi="Times New Roman"/>
                <w:sz w:val="20"/>
                <w:szCs w:val="20"/>
              </w:rPr>
              <w:t xml:space="preserve">Third order perturbed Heisenberg Hamiltonian explanation of axis of ferromagnetic films </w:t>
            </w:r>
          </w:p>
          <w:p>
            <w:pPr>
              <w:pStyle w:val="Normal"/>
              <w:numPr>
                <w:ilvl w:val="0"/>
                <w:numId w:val="0"/>
              </w:numPr>
              <w:spacing w:lineRule="auto" w:line="240" w:before="0" w:after="0"/>
              <w:jc w:val="both"/>
              <w:outlineLvl w:val="0"/>
              <w:rPr/>
            </w:pPr>
            <w:r>
              <w:rPr>
                <w:rFonts w:cs="Times New Roman" w:ascii="Times New Roman" w:hAnsi="Times New Roman"/>
                <w:sz w:val="20"/>
                <w:szCs w:val="20"/>
              </w:rPr>
              <w:t>Name of the Authors: Shad Husain and Bhuvan Bhasker Srivastav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3, issue 7,  July 2017, page No. 1458-1461x</w:t>
            </w:r>
          </w:p>
          <w:p>
            <w:pPr>
              <w:pStyle w:val="Normal"/>
              <w:numPr>
                <w:ilvl w:val="0"/>
                <w:numId w:val="0"/>
              </w:numPr>
              <w:spacing w:lineRule="auto" w:line="240" w:before="0" w:after="0"/>
              <w:jc w:val="both"/>
              <w:outlineLvl w:val="0"/>
              <w:rPr/>
            </w:pPr>
            <w:r>
              <w:rPr>
                <w:rFonts w:cs="Times New Roman" w:ascii="Times New Roman" w:hAnsi="Times New Roman"/>
                <w:sz w:val="20"/>
                <w:szCs w:val="20"/>
              </w:rPr>
              <w:t>ISSN Print : 2394-7500, ISSN Online: 2394-5869, IMPACT FACTOR: 5.2</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Mobility of InN based on the two layer model</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Name of the Authors: Bhuvan Bhasker Srivastava and Shad Husain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3, issue 8,  August 2017, page No. 945-948</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ISSN Print : 2394-7500, ISSN Online: 2394-5869, , IMPACT FACTOR: 5.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ossibility of harvesting of dark energy</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Name of the Author: Bhuvan Bhasker Srivastava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4(1),  August 2017, page No. 624-627</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ISSN Print : 2394-7500, ISSN Online: 2394-5869, IMPACT FACTOR : 5.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Net zero building:A way out to global warming and energy crisis</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Name of the Author: Bhuvan Bhasker Srivastava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4(9),  August 2018, page No. 293-298</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ISSN Print : 2394-7500, ISSN Online: 2394-5869, IMPACT FACTOR : 5.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Diffractogram and XRD spectrum of monoclinic propylene</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Name of the Authors: Bhuvan Bhasker Srivastava and Shad Husain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4, issue 1,  January 2018, page No. 601-604</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ISSN Print : 2394-7500, ISSN Online: 2394-5869, IMPACT FACTOR: 5.2</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 review analysis on combustion modeling and implementation of CFD</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s: Shad Husain, Bhuvan Bhasker Srivastava</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OSR Journal of Applied Physics(IOSR-JAP)</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19, issue 6 Ser.1  (Nov.-Dec. 2018), PP 65-70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e-ISSN: 2278-4861</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Structural and dielectric properties magnetic barium cobalt hexa ferrite particles-PVA composites with different mass ratio</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Name of the Authors: Shad Husain and Bhuvan Bhasker Srivastava</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Applied Research</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Year and Volume of publication: Vol 4, issue 12,  December 2018, page No. 478-483</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ISSN Print: 2394-7500, ISSN Online: 2394-5869, CODEN: IJARPF, IMPACT FACTOR (RJIF): 8.4</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mplementation of CFD and aerodynamic analysis of formula 1 racecar</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s:, Bhuvan Bhasker Srivastava, &amp; Shad Husain</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OSR Journal of Applied Physics(IOSR-JAP)</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11, issue 2 Ser.1  (Mar.-Apr. 2019), PP 86-92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e-ISSN: 2278-486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 overview of even-even nuclei</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s: Bhuvan Bhasker Srivastava and Shad Husain</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Engineering, Science and Mathematics</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10, issue 09,  September 2021 </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ISSN: 2320-0294, Impact factor: 6.765, Page No. 44-51</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Recent trends in nuclear physics</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Name of the Authors: Shad Husain and Bhuvan Bhasker Srivastava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of Engineering, Science and Mathematics</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08, issue 10,  September 2021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ISSN: 2320-0294, Impact factor: 6.765, Page No.10-17</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 study on nucleon transfer channel couplings in sub barrier fusion reactions</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Name of the Authors: Shad Husain and Bhuvan Bhasker Srivastava</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in Physical and Applied Sciences</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8, issue 11,  November 2021 </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ISSN: 2394-5710, Impact factor: 6.915</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nalysis of new approach for heavy ion fusion spin distribution</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s: Bhuvan Bhasker Srivastava and Shad Husain</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nternational Journal in Physical and Applied Sciences</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 xml:space="preserve">Year and Volume of publication: Vol 10, issue 12,  December                      007A2021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ISSN: 2394-5710, Impact factor: 6.915</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pPr>
            <w:r>
              <w:rPr>
                <w:rFonts w:cs="Times New Roman" w:ascii="Times New Roman" w:hAnsi="Times New Roman"/>
                <w:sz w:val="20"/>
                <w:szCs w:val="20"/>
              </w:rPr>
              <w:t>Synthesis and characterization of Zinc Oxide thin film as H</w:t>
            </w:r>
            <w:r>
              <w:rPr>
                <w:rFonts w:cs="Times New Roman" w:ascii="Times New Roman" w:hAnsi="Times New Roman"/>
                <w:sz w:val="20"/>
                <w:szCs w:val="20"/>
                <w:vertAlign w:val="subscript"/>
              </w:rPr>
              <w:t>2</w:t>
            </w:r>
            <w:r>
              <w:rPr>
                <w:rFonts w:cs="Times New Roman" w:ascii="Times New Roman" w:hAnsi="Times New Roman"/>
                <w:sz w:val="20"/>
                <w:szCs w:val="20"/>
              </w:rPr>
              <w:t>S gas sensor</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s: Shazia Umar, Bhuvan Bhasker Srivastava, Sushil Kumar Singh&amp; Shad Husain</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OSR Journal of Applied Physics(IOSR-JAP)</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13, issue 6,  (Nov.-Dec. 2021), PP 60-63 </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e-ISSN: 2278-4861</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Feasibility of conversion of dark energy into useful energy</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Author: Bhuvan Bhasker Srivastava</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t>Name of the Journal: IOSR Journal of Applied Physics(IOSR-JAP)</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 xml:space="preserve">Year and Volume of publication: Vol 13, issue 6,  (Nov.-Dec. 2021), PP 64-67 </w:t>
            </w:r>
          </w:p>
          <w:p>
            <w:pPr>
              <w:pStyle w:val="Normal"/>
              <w:numPr>
                <w:ilvl w:val="0"/>
                <w:numId w:val="0"/>
              </w:numPr>
              <w:spacing w:lineRule="auto" w:line="240" w:before="0" w:after="0"/>
              <w:ind w:left="720" w:hanging="0"/>
              <w:jc w:val="both"/>
              <w:outlineLvl w:val="0"/>
              <w:rPr/>
            </w:pPr>
            <w:r>
              <w:rPr>
                <w:rFonts w:cs="Times New Roman" w:ascii="Times New Roman" w:hAnsi="Times New Roman"/>
                <w:sz w:val="20"/>
                <w:szCs w:val="20"/>
              </w:rPr>
              <w:t>e-ISSN: 2278-4861</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Papers presented in Conferences/Semin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0"/>
                <w:szCs w:val="20"/>
              </w:rPr>
              <w:t>Poster presentation  on “optical absorption study of VO2+ doped Cs</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single Crystal, in the 69th annual session of the National Academy of Science held at Barkatullah  University, Bhopal from 11-13 November 19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pPr>
            <w:r>
              <w:rPr>
                <w:rFonts w:cs="Times New Roman" w:ascii="Times New Roman" w:hAnsi="Times New Roman"/>
                <w:sz w:val="20"/>
                <w:szCs w:val="20"/>
              </w:rPr>
              <w:t xml:space="preserve">Poster presentation on “EPR and optical absorption spectrum of vanadyl ion doped in cadmium ammonium sulphate hexahydrate </w:t>
            </w:r>
            <w:r>
              <w:rPr>
                <w:rFonts w:cs="Times New Roman" w:ascii="Times New Roman" w:hAnsi="Times New Roman"/>
                <w:sz w:val="18"/>
                <w:szCs w:val="18"/>
              </w:rPr>
              <w:t xml:space="preserve"> </w:t>
            </w:r>
            <w:r>
              <w:rPr>
                <w:rFonts w:cs="Times New Roman" w:ascii="Times New Roman" w:hAnsi="Times New Roman"/>
                <w:sz w:val="20"/>
                <w:szCs w:val="20"/>
              </w:rPr>
              <w:t xml:space="preserve">in the 69th annual sessionof the National Academy of Sciences held at Barkatullah  University, Bhopal from 11-13 November 199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er presentation in the 8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ssion of “The Indian Science Congress” on “Study of phase transition in Rubidium Carnallite doped with VO2+ by Electron Paramagnetic Resonance on January 5, 2002.</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Participated and presented a paper on" Zero Energy Buildings: A solution to energy crisis &amp; global warming”" in an International seminar on "Sources of Planet Energy, Environmental &amp; Disaster Strategies (SPEEDS-2014)", organised by the School of Management Sciencesin association with the Institution of Engineers ( India), UP state Centre and Council of Science &amp; Technology, U.P.,Lucknow held on November 01-02,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and presented a poster in 102 th Indian Science Congress, held on January  03-07,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pPr>
            <w:r>
              <w:rPr>
                <w:rFonts w:cs="Times New Roman" w:ascii="Times New Roman" w:hAnsi="Times New Roman"/>
                <w:sz w:val="20"/>
                <w:szCs w:val="20"/>
              </w:rPr>
              <w:t>Participated and presented a paper on “ Post freedom development of electric generation”.  in the one day national seminar on " Nehru's vision for India , organised by Rajiv Gandhi Study Circle, UP, Lucknow and department of Political Science, University of Lucknow on 30/08/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and presented a paper in the  national seminar on "Kalam's vision of devloped India , organised by faculty of commerce in association with centre of management &amp; foreign languages and department of BBA -International Business, held on 15-16 October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pPr>
            <w:r>
              <w:rPr>
                <w:rFonts w:cs="Times New Roman" w:ascii="Times New Roman" w:hAnsi="Times New Roman"/>
                <w:sz w:val="20"/>
                <w:szCs w:val="20"/>
              </w:rPr>
              <w:t>Participated and presented a paper on" Possibility of harvesting of dark energy" in an International seminar on "Sources of Planet Energy, Environmental &amp; Disaster Strategies", organised by School of Management Sciences in association with the Institution of Engineers ( India), UP state Centre and Council of Science &amp; Technology, U.P.,Lucknow held on November 21-22,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and presented a paper on" Unified Field Theory: Feasibility of using dark energy as a power source" in an International seminar on "Sources of Planet Energy, Environmental &amp; Disaster Strategies", organised by School of Management Sciences in association with the Institution of Engineers ( India), UP state Centre and Council of Science &amp; Technology, U.P.,Lucknow held on November 19-20,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and presented a paper in the one day national seminar on "Ambedkar and  Nehru's vision for India , organised by Rajiv Gandhi Study Circle, UP, Lucknow and department of Political Science, University of Lucknow on 24/01/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ted in the National seminar  on " Mahatma Gandhi - Kal Aur Aaj organised by departmentt of History and Asian Culture, Shia P.G. College, Lucknow held on February 21-22,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ted  and presented a paper  on "Novel and interesting methods of teaching some principles of physics by simple demonstrations, using students as models, story-telling and through beautiful examples" in the National seminar" Innovative methods of teaching physics" organised by Departmentt of Physics, Shia P.G. College, Lucknow held on March 5-6,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ted  and presented a paper  on "Possibility of using dark energy for the practical purposes in future" in the “National Conference" on  Advancement in Interdisciplinary Research (NCAIR-2021) jointly organized by Amiruddaula Islamia Degree College, Lucknow &amp; Science-Tech Institute, Lucknow held on July 29-31, 2021 5-6, 202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ted  and presented a paper  on "optical and photoconductivity properties of pure polypyrol and titanium dioxide doped polypyrol nanocomposites" in the “National Seminar " on  Environmental challenges and sustainability (ECASSEPT-2021) organized by BSNV College, Lucknow held on September 15,202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ted  and presented a paper  on "optical and electrical properties of pure polypyrol and titanium dioxide doped polypyrol nanocomposites" in a three days International seminar on " International Conference on Advancements in Interdisciplinary Research", jointly organized by Shia P.G.  College, Lucknow &amp; Science-Tech Institute.,Lucknow during October 26-28, 202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and presented a paper  on "The influence of dark energyon the structure and evolution of the universe" in the “National Conference" on  Advancement in Interdisciplinary Research (NCAIR-2021) jointly organized by  Amiruddaula Islamia Degree College, Lucknow &amp; Science-Tech Institute, Lucknow held on July 29-31, 2021 5-6, 20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70" w:leader="none"/>
              </w:tabs>
              <w:snapToGrid w:val="false"/>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ession chair:</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 xml:space="preserve">Performed the job of "Session Chair"  in an International seminar on "Sources of Planet Energy, Environmental &amp; Disaster Strategies", jointly organized by Amiruddaula Islamia Degree College, Lucknow &amp; Science-Tech Institute </w:t>
            </w:r>
          </w:p>
          <w:p>
            <w:pPr>
              <w:pStyle w:val="Normal"/>
              <w:numPr>
                <w:ilvl w:val="0"/>
                <w:numId w:val="12"/>
              </w:numPr>
              <w:spacing w:before="0" w:after="160"/>
              <w:rPr/>
            </w:pPr>
            <w:r>
              <w:rPr>
                <w:rFonts w:cs="Times New Roman" w:ascii="Times New Roman" w:hAnsi="Times New Roman"/>
                <w:sz w:val="20"/>
                <w:szCs w:val="20"/>
              </w:rPr>
              <w:t>Performed the job of "Session Chair"  in an International seminar on "</w:t>
            </w:r>
            <w:r>
              <w:rPr/>
              <w:t xml:space="preserve"> </w:t>
            </w:r>
            <w:r>
              <w:rPr>
                <w:rFonts w:cs="Times New Roman" w:ascii="Times New Roman" w:hAnsi="Times New Roman"/>
                <w:sz w:val="20"/>
                <w:szCs w:val="20"/>
              </w:rPr>
              <w:t>International Conference on Advancements in Interdisciplinary Research", jointly organized by Amiruddaula Islamia Degree College, Lucknow &amp; Science-Tech Institute.,Lucknow during October 26-28, 20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Keynote Speaker:</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nvited as keynote speaker and delivered a lecture on on” Unified field theory: feasibility of using dark energy as a power source”  in an International seminar on "Sources of Planet Energy, Environmental &amp; Disaster Strategies", organised by School of Management Sciences in association with the Institution of Engineers ( India), UP state Centre and Council of Science &amp; Technology, U.P.,Lucknow held on November 19-20, 2016.</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Special Speaker</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Invited as “Special Speaker" in the National seminar" Innovative methods of teaching physics" organised by departmentt of Physics, Shia P.G. College, Lucknow held on March 5-6, 202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vited Lectures: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ory lecture delivered  on the topic of “ The origin and Evolution of Universe” in “ MALVIYA SABHAGAR “ of University of Lucknow.                                                                   in a Programme under the banner of “KNOW YOUR UNIVERSE” organized to Honour eminent Scientist &amp; Emiretus  Professor Jayant Visahnu Narliker,                                                                     famous for  propagating the well known revolutionary Idea -“Hoyle Narlik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ory of Gravitation” , held on 15/12/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vited Lecture delivered on “ Role of fundamental forces in the formation of Universe” in SJNPG College, Lucknow on 06/09/20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cture on the topic of  “EXISTENCE OF GOD PARTICLES” delivered in B.S.N.V.Post Graduate College,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Motivational Lecture given to the in Navodaya Vidyalaya , Bhogaon,  Mainpuri, UP.</w:t>
            </w:r>
          </w:p>
          <w:p>
            <w:pPr>
              <w:pStyle w:val="Normal"/>
              <w:numPr>
                <w:ilvl w:val="0"/>
                <w:numId w:val="11"/>
              </w:numPr>
              <w:spacing w:lineRule="auto" w:line="240" w:before="0" w:after="0"/>
              <w:jc w:val="both"/>
              <w:rPr/>
            </w:pPr>
            <w:r>
              <w:rPr>
                <w:rFonts w:cs="Times New Roman" w:ascii="Times New Roman" w:hAnsi="Times New Roman"/>
                <w:sz w:val="20"/>
                <w:szCs w:val="20"/>
              </w:rPr>
              <w:t>Motivational Lecture Delivered and Teacher Workshop conduted in Columbus International School , Balia , U.P.on 14/07/2013.</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ited for delivering seminar on "Spots Biomechanics" on 13/07/2015 by the Department of Sports Biomechanics, Lakshmibai National Institute of Physical Education, Gwalior (ISO 9001:2008 certified and NAAC Accredited Deemed Universit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 xml:space="preserve">Invited online lecture 19/05/2020 on the topic of  “A beautiful journey from classical mechanics to quantum mechanics”  in the three days webinar series ((17-20 May 2020)  organized on “Popular topics in Physics by the  department of physics, University of Lucknow.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Invited lecture on the topic of  “A beautiful journey from classical mechanics to quantum mechanics” and “ On some secrets of the Universe” in the two sessions  by the  department of physics, National College, Lucknow.</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ited lecture on the topic of  “Dark matter and Dark energy”  in the programme organized on “lecture series by department of physics,   University of Lucknow- session2019-2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one of the panel of speaker in the virtual conference peace to non-violence 12-days, commemorative Online campaign from UN International day of peace to UN International Day of Non-Violence held on 21st September-2nd October 2020.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Invited online lecture on the topic of  “Dark matter and Dark energy”  in the programme organized on “lecture series by department of physics,   DAV PG College, Lucknow on 22/10/2020.</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Presented a paper  on "Optical and Electrical Properties of pure polypyrrole and titanium dioxide-doped polupyrrole nanocomosites in the three days International Conference " on  Advancement in Interdisciplinary Research (ICAIR-2021) jointly organized by Shia P.G. College , Lucknow &amp; Science-Tech Institute, Lucknow held during  October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28</w:t>
            </w:r>
            <w:r>
              <w:rPr>
                <w:rFonts w:cs="Times New Roman" w:ascii="Times New Roman" w:hAnsi="Times New Roman"/>
                <w:sz w:val="20"/>
                <w:szCs w:val="20"/>
                <w:vertAlign w:val="superscript"/>
              </w:rPr>
              <w:t>th</w:t>
            </w:r>
            <w:r>
              <w:rPr>
                <w:rFonts w:cs="Times New Roman" w:ascii="Times New Roman" w:hAnsi="Times New Roman"/>
                <w:sz w:val="20"/>
                <w:szCs w:val="20"/>
              </w:rPr>
              <w:t>, 202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20"/>
                <w:szCs w:val="2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content: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b/>
                <w:bCs/>
                <w:sz w:val="20"/>
                <w:szCs w:val="20"/>
              </w:rPr>
              <w:t>E-content developed for the two complete courses of the papers as following:</w:t>
            </w:r>
          </w:p>
          <w:p>
            <w:pPr>
              <w:pStyle w:val="Normal"/>
              <w:spacing w:lineRule="auto" w:line="240" w:before="0" w:after="0"/>
              <w:ind w:left="720" w:hanging="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w:t>
              <w:tab/>
              <w:t xml:space="preserve">Mechanics &amp; Wave Motion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w:t>
              <w:tab/>
              <w:t>Elements of Quantum Mechanics and Atomic Spectr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Note : Also launched You tube channel to support the aforesaid course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LINK: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https://youtube.com/channel/UCftdWG2krKTouEbQhD4Dvj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culty Development Programme/ Workshop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Online Faculty Development Programme on “ Health and Hygiene” organized by IQAC, Shia P.G. College, Lucknow held on 17/04/2020. The Resource Person was Dr. Shilpi Verma (MBBS, MD), presently working as IRTS, Indian Railway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tended Online Workshop on Student Centric Method of learning based on “ Outcome based education (OBE) system” under faculty development programme, held on 02/06/2020, organized by Shia P.G. College, Lucknow. The Resource Pertsons were Dr. Alexender Sen &amp; Dr. Shweta Bisht, Centre for Lifelong Learning Westwood Campus, The University of Warwick Coventry, United Kingdom.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ted one week online Faculty Devlopment Program on “Advanced Research Methodology Applicable in New Education Policy held from 22/06/2021 to 28/06/2021, organized by Digvijay Nath Postgraduate College, Gorakhpur and Science Tech Institute, Lucknow, 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y youtube channel</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sz w:val="20"/>
                <w:szCs w:val="20"/>
              </w:rPr>
              <w:t>Dr. Bhuvan Bhasker Srivastava</w:t>
            </w:r>
            <w:r>
              <w:rPr/>
              <w:t xml:space="preserve"> </w:t>
            </w:r>
          </w:p>
          <w:p>
            <w:pPr>
              <w:pStyle w:val="Normal"/>
              <w:spacing w:lineRule="auto" w:line="240" w:before="0" w:after="0"/>
              <w:ind w:left="720" w:hanging="0"/>
              <w:jc w:val="both"/>
              <w:rPr/>
            </w:pPr>
            <w:r>
              <w:rPr/>
              <w:t xml:space="preserve">LINK: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https://youtube.com/channel/UCftdWG2krKTouEbQhD4Dvj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Conferences/Semin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ttended: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outlineLvl w:val="0"/>
              <w:rPr/>
            </w:pPr>
            <w:r>
              <w:rPr>
                <w:rFonts w:cs="Times New Roman" w:ascii="Times New Roman" w:hAnsi="Times New Roman"/>
                <w:sz w:val="20"/>
                <w:szCs w:val="20"/>
              </w:rPr>
              <w:t>Attended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vention of Indian Association of Physics Teachers   held on 1 - 3 December 1999 at Lucknow.</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ttended  UGC Sponsored National Seminar on Commissions Versus Corruption held on 4 - 5 December 1999 at Lucknow.</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UGC Sponsored National Seminar on Crimanility Vs Democracy:Need for reforms in criminal justice and electoral systems held on 23 - 24 December 2005 at Shia P.G. College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UGC Sponsored International Seminar on United Nations: “Its relevence in the Unipolar World” held on 04- 05 February 2005 at Shia P.G. College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AGM of Material Research Society of India, held on 13- 15 February 2005,organised by University of Lucknow.</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700" w:leader="none"/>
              </w:tabs>
              <w:spacing w:lineRule="auto" w:line="240" w:before="0" w:after="0"/>
              <w:jc w:val="both"/>
              <w:rPr/>
            </w:pPr>
            <w:r>
              <w:rPr>
                <w:rFonts w:cs="Times New Roman" w:ascii="Times New Roman" w:hAnsi="Times New Roman"/>
                <w:sz w:val="20"/>
                <w:szCs w:val="20"/>
              </w:rPr>
              <w:t xml:space="preserve">Participated in “National Conference on nanomaterials &amp; nanotechnology organized by department of physics, University of Lucknow, held form 08-10 December 2007. </w:t>
            </w:r>
          </w:p>
          <w:p>
            <w:pPr>
              <w:pStyle w:val="Normal"/>
              <w:tabs>
                <w:tab w:val="clear" w:pos="720"/>
                <w:tab w:val="left" w:pos="27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700" w:leader="none"/>
              </w:tabs>
              <w:spacing w:lineRule="auto" w:line="240" w:before="0" w:after="0"/>
              <w:jc w:val="both"/>
              <w:rPr/>
            </w:pPr>
            <w:r>
              <w:rPr>
                <w:rFonts w:cs="Times New Roman" w:ascii="Times New Roman" w:hAnsi="Times New Roman"/>
                <w:sz w:val="20"/>
                <w:szCs w:val="20"/>
              </w:rPr>
              <w:t>Participated XXIV Statutory Conference of “All India Federation of University &amp;  College  Teachers” Organisations &amp; a three day National seminar on “The role of Public funded   educational institutons  in new scenario” held at Hyderabad from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07.</w:t>
            </w:r>
          </w:p>
          <w:p>
            <w:pPr>
              <w:pStyle w:val="Normal"/>
              <w:tabs>
                <w:tab w:val="clear" w:pos="720"/>
                <w:tab w:val="left" w:pos="27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700" w:leader="none"/>
              </w:tabs>
              <w:spacing w:lineRule="auto" w:line="240" w:before="0" w:after="0"/>
              <w:jc w:val="both"/>
              <w:rPr/>
            </w:pPr>
            <w:r>
              <w:rPr>
                <w:rFonts w:cs="Times New Roman" w:ascii="Times New Roman" w:hAnsi="Times New Roman"/>
                <w:sz w:val="20"/>
                <w:szCs w:val="20"/>
              </w:rPr>
              <w:t>Participated in a National Seninar on code of conduct for Law Makers  Need of Codification of powers, privileges and immunities of Parliament and  State  Legislatures through amendments in Art. 105 and Art. 194 of  the Indian  Constitution, organized at Shia P.G. College, Lucknow, held    from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07.</w:t>
            </w:r>
          </w:p>
          <w:p>
            <w:pPr>
              <w:pStyle w:val="Normal"/>
              <w:tabs>
                <w:tab w:val="clear" w:pos="720"/>
                <w:tab w:val="left" w:pos="27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ted “National conference on nanomaterials &amp; nanotechnology”  organized by department of physics, University of Lucknow, held from  21-23  December 2009.</w:t>
            </w:r>
          </w:p>
          <w:p>
            <w:pPr>
              <w:pStyle w:val="Normal"/>
              <w:tabs>
                <w:tab w:val="clear" w:pos="720"/>
                <w:tab w:val="left" w:pos="2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pPr>
            <w:r>
              <w:rPr>
                <w:rFonts w:cs="Times New Roman" w:ascii="Times New Roman" w:hAnsi="Times New Roman"/>
                <w:sz w:val="20"/>
                <w:szCs w:val="20"/>
              </w:rPr>
              <w:t>Participated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Seminar on Physics And Technology of Sensors” organized by Department of Physics, University of Lucknow, held from 11-   13 February.</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Regional Consultation for Electoral Reforms In India, organized by Dr. Ram Manohar Lohia National Law University, Lucknow,  held on 30-01-2011.</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a National Seminar on “ Examination Reforms”, organized by Nationa Post Graduate College, Held on 07/02/2012.</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the seminar on “ Hazrat Ali (A,S.} and Humanity”  on 26/02/2015 in Shia PG College, Lucknow also performed the job as one of the member for organising the seminar.</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the seminar/workshop on " Role of IQAC in qualitative enhancement of higher education" , organised by " Department of Higher Education, Govt. of Uttar Pradesh held in Ram Manohar Lohia University, Lucknow on 11/12/2015.</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07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Participated in the one day national /workshop on " Quality enhancement under career advancement scheme" , organised by "B.S.N.V. P.G. College, Lucknow on 07/07/2015</w:t>
            </w:r>
          </w:p>
          <w:p>
            <w:pPr>
              <w:pStyle w:val="Normal"/>
              <w:numPr>
                <w:ilvl w:val="0"/>
                <w:numId w:val="0"/>
              </w:numPr>
              <w:tabs>
                <w:tab w:val="clear" w:pos="720"/>
                <w:tab w:val="left" w:pos="207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ebinars/Online Invited Lectur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tended Invited Lecture on “ Impact on Media Misinformation on Public Opinion, Academics and Research” organized by M.A. ( Journalism &amp; Mass Communication), Shia P.G. College, Lucknow held on 19/04/2020. The Resource Person was Mr. Pranshu Misra, UP State head, CNN News 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Right to Life and Personal Liberty” organized by Faculty of Law, Shia P.G. College, Lucknow held on 20/04/2020. The Resource Person was The Resource Person was Prof. Shakeel Samdhani, Dean Faculty of Law, A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sz w:val="20"/>
                <w:szCs w:val="20"/>
              </w:rPr>
              <w:t>Attended a Webinar on “Uniform Civil Code: Problems and Prospects” organized by Faculty of Law, Shia P.G. College, Lucknow held on 24/04/2020. The Resource Person was The Resource Person was Prof. Shakeel Samdhani, Dean Faculty of Law, A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sz w:val="20"/>
                <w:szCs w:val="20"/>
              </w:rPr>
              <w:t>Attended Invited Lecture on “Constitutional Protection of Minorities Educational Institutions: A Judicial Approach” organized by Faculty of Law, Shia P.G. College, Lucknow held on 30/04/2020. The Resource Person was The Resource Person was Prof. Shahnawaz Ahmad Malik, Faculty of Law, A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sz w:val="20"/>
                <w:szCs w:val="20"/>
              </w:rPr>
              <w:t>Attended a Webinar on “Balancing of Fundamental Rightsand Fundamental Duties in India during the Pandemic situation of COVID-19” organized by Faculty of Law, Shia P.G. College, Lucknow held on 03/05/2020. The Resource Person was Prof. Asad Malik, Faculty of Law, Jamia Milia Islamia, New Del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Sociology of Developement” organized by Department of Sociology, Shia P.G. College, Lucknow held on 05/05/2020. The Resource Person was Dr. Manindra Tiwari, Associate Professor,  Department of Sociology, DAV PG College,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Mead’s Theory Intraction” organized by Department of Sociology, Shia P.G. College, Lucknow held on 06/05/2020. The Resource Person was Dr. Neha Jain ,Associate Professor,  Department of Sociology, Deen Dayal Upadhyaya Govt. PG College, Lucknow.</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rganized by Department of History and Asian Culture, Shia P.G. College, Lucknow held on 08/05/2020. The Resource Person was Prof. Archana Tiwar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Urdu Adab par Farsi Zaban ke Asarat” organized by Department of Persian, Shia P.G. College, Lucknow held on 06/05/2020. The Resource Person was Prof. Iraq Raza Zaidi, Jamia Milia Islamia, New Delh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Corona virus pandemic-modes of transmission and spread, biology of the virus, mechanism of infection, worldwide status, vaccination and treatment” organized by Department of Commerce, Shia P.G. College, Lucknow held on 09/05/2020. The Resource Person was Prof. Sudhir Mehrotra, Department of BiochemistryUniversity of Lucknow.</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Recent Development of Nano Technology” organized by Department of Physics, Shia P.G. College, Lucknow held on 09/05/2020. The Resource Person was Prof. Mushahid Husain, Former Director, Institute of Nano Technology, Jamia Milia Islamia, New Delhi.</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Fibre Optics” organized by Department of Physics, Shia P.G. College, Lucknow held on 10/05/2020. The Resource Person was Prof. R.K. Shukla, Department of Physics,  University of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talk  on “ Life after COVID-19” organized by Green Initiative Committee, Shia P.G. College, Lucknow held on 10/05/2020. The Resource Person was Prof. Dhruvsen Singh, Department of Geology,  University of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T.S. Eliot: Key concepts and Observations ” organized by Department of English, Shia P.G. College, Lucknow held on 11/05/2020. The Resource Person was Prof. R.P. Singh, Department of English,  University of Lucknow.</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talk  on “ Practising Gender Equityin Troubled Times ” organized by Gender Equality Committee, Shia P.G. College, Lucknow held on 11/05/2020. The Resource Person was Ms. Gurmeet Kaur, Renowned Scholar and Women Activist, Tata Insitute of Social Sciences, (TISS), Mumba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a National Webinar on “ Minorities Rights and Indian Constitution: Has Minority Community Been Unfairly Treated” organized by Faculty of Law, Shia P.G. College, Lucknow held on 12/05/2020. The Resource Persons were Prof. Faizan Mustafa, Vice Chancellor, NALSAR University Hyderabad, Hon’ble Justice Iqbal Ahmad Ansari, Former Chief Justice,  Patna High Court and Mrs. Firdaus Qutub Wani. Advocate on Record, Supreme Court of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a National Webinar on “Inequality of Opportunities and Challenges to Democracy” organized by Faculty of Law, Shia P.G. College, Lucknow held from 16/05/2020 to 17/05/2020. The Resource Persons were Prof. Alok Kumar Rai, Vice Chancellor, University of Lucknow, Prof. Ravi Srivastava, CSRD, JNU, Mr. Sant Kumar Singh , Govt. of Uttarakhand, Prof. Ali Mehdi, BHU, Prof. Kamleshwar Chowdhary, BBAU, Lucknow, Dr. Prashant Kumar Trivedi, GIDS and Dr. Gauhar Raz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Book by Jiyo Bahadur Khaddardhari” organized by Department of Hindi, Shia P.G. College, Lucknow held on 18/05/2020. The Resource Person was Dr. Amrendra Nath 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Understanding Cancer, Its cause and prevention” organized by Department of  Zoology, Shia P.G. College, Lucknow held on 19/05/2020. The Resource Person was Dr. Ata Abbas, Research Scientist, Case Western Reserve University, Ohio, U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a webinar organized by Department of Physics, S. J. N. P.G. College, Lucknow held on 16/05/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Biometric Nanostructures for Optical Applications” organized by Department of Chemistry, Shia P.G. College, Lucknow held on 20/05/2020. The Resource Person was Dr. Sajjad Husain MIR, Advanced Materials and Bioengineering Research (AMBER), School of Chemistry, Trinty College, Dublin, Irel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Gardening in Lockdown and Corona Fight” organized by Department of Botany, Shia P.G. College, Lucknow held on 21/05/2020. The Resource Person was Prof. Y.K. Sharma, Ex. Head, Department of Botany, Lucknow University,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Corona Kaal : Satta, Samaj aur Sahitya” organized by Department of Hindi, Shia P.G. College, Lucknow held on 27/05/2020. The Resource Person was Prof. Ravikant, Head, Department of Hindi, Lucknow University, Lucknow.</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Historical Development of Indian Education” organized by Department of Education, Shia P.G. College, Lucknow held on 28/05/2020. The Resource Person was Dr. Akansha Singh, Department of Education, University of Allahaba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ended Invited Lecture on “ Professional Dialogue and Communication: Language and Literary Perspectives” organized by Department of English, Shia P.G. College, Lucknow held on 29/05/2020. The Resource Person was Dr. Alka Singh, Dr. Ram Manohar Law University,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a National Webinar on “ Media as fourth Pillar of Democracy: A Socio-Legal Perspective” organized by Faculty of Law, Shia P.G. College, Lucknow held on 30/05/2020. The Resource Persons were Prof. Balrajn Chauhan, Vice Chancellor, Dharamshastra National Law University, Jabalpur, Prof. Amar Pal Singh, Dean University School of Law and Legal Studies GGS IP University. and Mrs. Arfa Khanum Sherwani, Senior Editor, The Wir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Poetic Translations of five all time famousenglish poems into Urdu  ” organized by Department of English, Shia P.G. College, Lucknow held on 03/06/2020. The Resource Person was Prof. Aziz Haider, President, BOT, Shia College, Lucknow, Ex. Head, Department of English, Dean Faculty of Humanities &amp; Ex. Officiating Vice-Chancellor, Kashi Vidyapeeth University, Varanasi.</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Gardening in Lockdown and Corona Fight” organized by Department of Botany, Shia P.G. College, Lucknow held on 21/05/2020. The Resource Person was Prof. Y.K. Sharma, Ex. Head, Department of Botany, Lucknow University,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 Challenges of Higher Education in era of Covid-19 Pandemic” organized by Department of Mathematics, Shia P.G. College, Lucknow held on 03/06/2020. The Resource Person was Prof. S.P. Trivedi, Department of Zoology, Lucknow University,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Qualities of Good Writing” organized by Department of M.A.( Journalism and Mass Communication), Shia P.G. College, Lucknow held on 04/06/2020. The Resource Person was Prof. Mukul Srivastava, Head, Department of Journalism and Mass Communication, Lucknow University, Luckn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Green Computing-The Race to build a Green Internet” organized by Green Initiative Committee, Shia P.G. College, Lucknow held on 05/06/2020. The Resource Person was Dr. Jitendra Pandey, Middle East College, O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ended Invited Lecture on “Maujooda Surat-e-Hall aur Nizam-e-Taleem” organized by Department of Urdu, Shia P.G. College, Lucknow held on 06/06/2020. The Resource Person was Prof. Sharif Ridaulwi, Jawahar Lal Nehru Univer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20"/>
                <w:szCs w:val="20"/>
              </w:rPr>
              <w:t xml:space="preserve">Life Member :  </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ndian Science Congress (IS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ndian Association of Physics Teachers (IAP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aterial Research Society of India (MR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cognition: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nnovative methods of teaching of physics developed by me are appreciated by the students. Leading News papers have also given me recognition by publishing my innovative teaching style.. The following News have been published in this reg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pPr>
            <w:r>
              <w:rPr>
                <w:rFonts w:cs="Times New Roman" w:ascii="Times New Roman" w:hAnsi="Times New Roman"/>
                <w:sz w:val="20"/>
                <w:szCs w:val="20"/>
              </w:rPr>
              <w:t>I-Next published a news on its cover page under the headlines of  “City ke Rancho” &amp; “Nahi Banana hai Chatur” in connection with                                      my teaching style on 17/01/201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inik Jagran” published a news on its cover page under the Headlines of “BLACK SE WHITE KI AUR” in connection with my Teaching style on 05/09/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ndustan” published a news on its cover page under the Headlines of“GURU JI KHAS , BEMISAL CLASS VA PADHAI BINDAS” in connection with my teaching on 05/09/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tter of Appreciation</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ter of appreciatian from the department of physics, S. J.N.P.G. College, Lucknow dated 09/10/2015.</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ter of appreciation from Universal Federation of India in recognition of as one of the panel of speaker in the virtual conference peace to non-violence 12-days, commemorative Online campaign from UN International day of peace to UN International Day of Non-Violence held on 21st September-2nd October 20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man (Award):</w:t>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tibhagita samman" and appreciation letter from Prashikshan evam Sewayojan Nideshalay, Lucknow,  UP.</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rish Chandra Karmathta Award”  for the teaching excellence on 15/08/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t Faculty Award from Global Academic Research Excellence Award  (GAREA-2021) during the three days National Conference on Advancement in Interdisciplinary Research (NCAIR-2021)Jointly organized by Amiruddaula Islamia Degree College &amp; Science Tech Institute, Lucknow on July 31,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pPr>
            <w:r>
              <w:rPr>
                <w:rFonts w:cs="Times New Roman" w:ascii="Times New Roman" w:hAnsi="Times New Roman"/>
                <w:sz w:val="20"/>
                <w:szCs w:val="20"/>
              </w:rPr>
              <w:t>“</w:t>
            </w:r>
            <w:r>
              <w:rPr>
                <w:rFonts w:cs="Times New Roman" w:ascii="Times New Roman" w:hAnsi="Times New Roman"/>
                <w:sz w:val="20"/>
                <w:szCs w:val="20"/>
              </w:rPr>
              <w:t>Certificate of Award for Excellence in Research in Physical Sciences” from Global Academic Research Excellence Award  (GAREA-2021) during the three days National Conference on Advancement in Interdisciplinary Research (NCAIR-2021)Jointly organized by Amiruddaula Islamia Degree College &amp; Science Tech Institute, Lucknow on July 31, 2021.</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vener of International Conferenc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nternational Conference on Advancements in Interdisciplinary Research (ICAIR-2021) jointly organized by Shia P.G. College, Lucknow &amp; Science Tech Institute, Lucknow during Oct 26-2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2021,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Convener of National Seminar</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ed a National  seminar in the capacity of "Convener" with other officials and members  on " Innovative methods of teaching physics" organised by Departmentt of Physics, Shia P.G. College, Lucknow held on March 5-6,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mber of Editorial advisory Board of International Journal</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 of Editorial advisory Board of MKSES International Journal of Advanced Interdisciplinary Research (MKSES IJAIR)</w:t>
            </w:r>
          </w:p>
        </w:tc>
      </w:tr>
      <w:tr>
        <w:trPr>
          <w:trHeight w:val="39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ministrative Responsibilit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ef Proctor of the colleg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tor, Value added and Add-on courses</w:t>
            </w:r>
          </w:p>
          <w:p>
            <w:pPr>
              <w:pStyle w:val="Normal"/>
              <w:numPr>
                <w:ilvl w:val="0"/>
                <w:numId w:val="9"/>
              </w:numPr>
              <w:spacing w:lineRule="auto" w:line="240" w:before="0" w:after="0"/>
              <w:jc w:val="both"/>
              <w:rPr/>
            </w:pPr>
            <w:r>
              <w:rPr>
                <w:rFonts w:cs="Times New Roman" w:ascii="Times New Roman" w:hAnsi="Times New Roman"/>
                <w:sz w:val="20"/>
                <w:szCs w:val="20"/>
              </w:rPr>
              <w:t>Convener, Career Counselling &amp; Job-Placement Cell</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ner,  Academic - Calendar Committe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 of  the Internal Quality Assurance Cell (IQAC)</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 of Admission Committe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 of the Time-Table Committe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 of the  Departmental Seminar Organising  committee</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Ex. Member of the</w:t>
            </w:r>
          </w:p>
          <w:p>
            <w:pPr>
              <w:pStyle w:val="Normal"/>
              <w:numPr>
                <w:ilvl w:val="0"/>
                <w:numId w:val="6"/>
              </w:numPr>
              <w:spacing w:lineRule="auto" w:line="240" w:before="0" w:after="0"/>
              <w:jc w:val="both"/>
              <w:rPr/>
            </w:pPr>
            <w:r>
              <w:rPr>
                <w:rFonts w:cs="Times New Roman" w:ascii="Times New Roman" w:hAnsi="Times New Roman"/>
                <w:sz w:val="20"/>
                <w:szCs w:val="20"/>
              </w:rPr>
              <w:t>Library committee.</w:t>
            </w:r>
          </w:p>
          <w:p>
            <w:pPr>
              <w:pStyle w:val="Normal"/>
              <w:numPr>
                <w:ilvl w:val="0"/>
                <w:numId w:val="6"/>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rchase Committee</w:t>
            </w:r>
          </w:p>
          <w:p>
            <w:pPr>
              <w:pStyle w:val="Normal"/>
              <w:numPr>
                <w:ilvl w:val="0"/>
                <w:numId w:val="6"/>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urricular  committee</w:t>
            </w:r>
          </w:p>
          <w:p>
            <w:pPr>
              <w:pStyle w:val="Normal"/>
              <w:numPr>
                <w:ilvl w:val="0"/>
                <w:numId w:val="6"/>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rastructure Development Committee.</w:t>
            </w:r>
          </w:p>
          <w:p>
            <w:pPr>
              <w:pStyle w:val="Normal"/>
              <w:numPr>
                <w:ilvl w:val="0"/>
                <w:numId w:val="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Magazine committee</w:t>
            </w:r>
          </w:p>
        </w:tc>
      </w:tr>
      <w:tr>
        <w:trPr>
          <w:trHeight w:val="27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fficial Addres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Dr. Bhuvan Bhasker Srivastav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ssociate Professor &amp; Hea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Department of Physic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hia P.G. College, Lucknow,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n Associated College of University of Lucknow)</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Sitapur Road, Lucknow, UP, Indi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IN-226020</w:t>
            </w:r>
          </w:p>
          <w:p>
            <w:pPr>
              <w:pStyle w:val="Normal"/>
              <w:spacing w:lineRule="auto" w:line="240" w:before="0" w:after="0"/>
              <w:ind w:left="720" w:hanging="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E-mail ID:</w:t>
            </w:r>
            <w:r>
              <w:rPr>
                <w:rFonts w:cs="Times New Roman" w:ascii="Times New Roman" w:hAnsi="Times New Roman"/>
                <w:sz w:val="20"/>
                <w:szCs w:val="20"/>
              </w:rPr>
              <w:t xml:space="preserve"> bbshrivastava1@gmail.com</w:t>
            </w:r>
          </w:p>
          <w:p>
            <w:pPr>
              <w:pStyle w:val="Normal"/>
              <w:spacing w:lineRule="auto" w:line="240" w:before="0" w:after="0"/>
              <w:ind w:left="720" w:hanging="0"/>
              <w:jc w:val="both"/>
              <w:rPr/>
            </w:pPr>
            <w:r>
              <w:rPr>
                <w:rFonts w:cs="Times New Roman" w:ascii="Times New Roman" w:hAnsi="Times New Roman"/>
                <w:b/>
                <w:bCs/>
                <w:sz w:val="20"/>
                <w:szCs w:val="20"/>
              </w:rPr>
              <w:t>Mobile Phone No. :</w:t>
            </w:r>
            <w:r>
              <w:rPr>
                <w:rFonts w:cs="Times New Roman" w:ascii="Times New Roman" w:hAnsi="Times New Roman"/>
                <w:sz w:val="20"/>
                <w:szCs w:val="20"/>
              </w:rPr>
              <w:t xml:space="preserve"> (+91)9450366109</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sonal Details :-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ther’s Name :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Late ( Er.) M.L.Srivasta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other’s Name :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Late Madhuri Srivasta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ouse nam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ate) Dr. Shalini Srivasta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sidence: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504, Rohtas Plumeria Ho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CG 3/3, Vibhuti Khand, Gomti Naga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cknow,UP, IND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N 226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94503661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E-mail ID: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bbshrivastava1@gmail.com</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b w:val="false"/>
        <w:b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49:00Z</dcterms:created>
  <dc:creator>SERVER</dc:creator>
  <dc:description/>
  <cp:keywords/>
  <dc:language>en-US</dc:language>
  <cp:lastModifiedBy>PC</cp:lastModifiedBy>
  <cp:lastPrinted>2022-01-11T23:20:00Z</cp:lastPrinted>
  <dcterms:modified xsi:type="dcterms:W3CDTF">2022-09-13T12:32:00Z</dcterms:modified>
  <cp:revision>20</cp:revision>
  <dc:subject/>
  <dc:title/>
</cp:coreProperties>
</file>